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firstLine="851"/>
        <w:jc w:val="both"/>
        <w:rPr/>
      </w:pPr>
      <w:r>
        <w:rPr/>
        <w:t xml:space="preserve">За 12 месяцев 2022 года на территории Калининградской области зарегистрировано 866 (АППГ- 935) дорожно-транспортных происшествий с пострадавшими, в которых 80 (АППГ- 92) человек погибло и 991                  (АППГ- 1094) получили ранения. </w:t>
      </w:r>
    </w:p>
    <w:p>
      <w:pPr>
        <w:pStyle w:val="Normal"/>
        <w:tabs>
          <w:tab w:val="clear" w:pos="708"/>
          <w:tab w:val="left" w:pos="851" w:leader="none"/>
          <w:tab w:val="left" w:pos="3675" w:leader="none"/>
        </w:tabs>
        <w:ind w:firstLine="851"/>
        <w:jc w:val="both"/>
        <w:rPr/>
      </w:pPr>
      <w:r>
        <w:rPr/>
        <w:t>Виновниками 87,9% всех происшествий явились водители транспортных средств, нарушившие правила дорожного движения. По их вине совершено 761 ДТП (АППГ-823), в которых 65 (АППГ-72) человек погибло и 899 (АППГ-997) получили ранения.</w:t>
      </w:r>
      <w:r>
        <w:rPr>
          <w:bCs/>
        </w:rPr>
        <w:t xml:space="preserve"> В рамках принятия превентивных мер по профилактике аварийности на дорогах области пресечено 996 тысяч 266 нарушений правил дорожного движения.  </w:t>
      </w:r>
    </w:p>
    <w:p>
      <w:pPr>
        <w:pStyle w:val="Normal"/>
        <w:tabs>
          <w:tab w:val="clear" w:pos="708"/>
          <w:tab w:val="left" w:pos="851" w:leader="none"/>
          <w:tab w:val="left" w:pos="3675" w:leader="none"/>
        </w:tabs>
        <w:ind w:firstLine="851"/>
        <w:jc w:val="both"/>
        <w:rPr/>
      </w:pPr>
      <w:r>
        <w:rPr/>
        <w:t xml:space="preserve">Зарегистрировано 77 ДТП с участием водителей с признаками опьянения (-16,3%), в которых 19 человек погибло (-29,6%) и ранено 103 (+1,0%). В аналогичном периоде прошлого года- 92 ДТП, в которых 27 человек погибло и 102 получили ранения. </w:t>
      </w:r>
    </w:p>
    <w:p>
      <w:pPr>
        <w:pStyle w:val="Normal"/>
        <w:tabs>
          <w:tab w:val="clear" w:pos="708"/>
          <w:tab w:val="left" w:pos="851" w:leader="none"/>
          <w:tab w:val="left" w:pos="3675" w:leader="none"/>
        </w:tabs>
        <w:ind w:firstLine="851"/>
        <w:jc w:val="both"/>
        <w:rPr/>
      </w:pPr>
      <w:r>
        <w:rPr/>
        <w:t xml:space="preserve">Сотрудниками Госавтоинспекции за управление транспортных средств в состоянии опьянения либо отказ от прохождения медицинского освидетельствования задержано 3506 водителей транспортных средств. </w:t>
      </w:r>
    </w:p>
    <w:p>
      <w:pPr>
        <w:pStyle w:val="Normal"/>
        <w:tabs>
          <w:tab w:val="clear" w:pos="708"/>
          <w:tab w:val="left" w:pos="420" w:leader="none"/>
          <w:tab w:val="left" w:pos="851" w:leader="none"/>
        </w:tabs>
        <w:spacing w:lineRule="exact" w:line="317"/>
        <w:ind w:right="43" w:firstLine="851"/>
        <w:jc w:val="both"/>
        <w:rPr/>
      </w:pPr>
      <w:r>
        <w:rPr>
          <w:bCs/>
        </w:rPr>
        <w:t>Зарегистрирован 291 (АППГ-301) наезд на пешеходов, в которых 24 (АППГ-32) человека погибло и 276 (АППГ-279) получили ранения. Из них по вине самих пешеходов совершено 94 (АППГ-97) ДТП, в которых 18               (АППГ-24) человек погибло и 76 (АППГ-74) получили ранения. На регулируемых пешеходных переходах совершено 42 (АППГ-41) ДТП, вне пешеходных переходах - 144 (АППГ-156).</w:t>
      </w:r>
    </w:p>
    <w:p>
      <w:pPr>
        <w:pStyle w:val="Style31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spacing w:lineRule="auto" w:line="240"/>
        <w:ind w:firstLine="851"/>
        <w:rPr>
          <w:bCs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</w:t>
      </w:r>
      <w:r>
        <w:rPr>
          <w:bCs/>
          <w:color w:val="FF0000"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Аварийность с участием детей (до 14 лет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 участием несовершеннолетних зарегистрировано 100 (-14,5%; СЗФО:               -10,1%; Россия: -0,4%) ДТП, в которых ранено 107 (-13,0%; СЗФО: -10,0%; </w:t>
        <w:br/>
        <w:t>Россия: -0,2%) подростков, погибших нет (12 мес. 2021 г. - 0; СЗФО: +15,6%; Россия: -1,1%). В аналогичном периоде прошлого года 117 ДТП с участием детей, в которых 123 получили ранения, погибших нет.</w:t>
      </w:r>
    </w:p>
    <w:p>
      <w:pPr>
        <w:pStyle w:val="TextBodyIndent"/>
        <w:ind w:firstLine="851"/>
        <w:jc w:val="both"/>
        <w:rPr/>
      </w:pPr>
      <w:r>
        <w:rPr>
          <w:lang w:val="ru-RU"/>
        </w:rPr>
        <w:t>В 22 (АППГ-23) ДТП установлены нарушения правил дорожного движения со стороны подростков, в которых 22 (АППГ-24) подростка получили ранения.</w:t>
      </w:r>
    </w:p>
    <w:p>
      <w:pPr>
        <w:pStyle w:val="Normal"/>
        <w:autoSpaceDE w:val="false"/>
        <w:ind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75" w:leader="none"/>
      </w:tabs>
      <w:ind w:firstLine="108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color w:val="FF000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90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spacing w:lineRule="auto" w:line="259" w:before="240" w:after="300"/>
      <w:ind w:firstLine="1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/>
      <w:ind w:firstLine="744"/>
      <w:jc w:val="both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41:00Z</dcterms:created>
  <dc:creator>Наталья</dc:creator>
  <dc:description/>
  <cp:keywords/>
  <dc:language>en-US</dc:language>
  <cp:lastModifiedBy>vbegunkov</cp:lastModifiedBy>
  <cp:lastPrinted>2020-06-08T12:16:00Z</cp:lastPrinted>
  <dcterms:modified xsi:type="dcterms:W3CDTF">2023-01-13T15:01:00Z</dcterms:modified>
  <cp:revision>3</cp:revision>
  <dc:subject/>
  <dc:title>С П Р А В К А</dc:title>
</cp:coreProperties>
</file>